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b/>
          <w:bCs/>
        </w:rPr>
        <w:t>Blaschka,</w:t>
      </w:r>
      <w:r>
        <w:rPr>
          <w:rFonts w:cs="Times New Roman" w:ascii="Times New Roman" w:hAnsi="Times New Roman"/>
        </w:rPr>
        <w:t xml:space="preserve"> Gerta, geb. Schneider, Prähistorikerin, Bibliothekarin, Geodäti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18.08.1908 Mannheim, ev., † 26.02.1999 Bad Neustadt a. d. Sa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0"/>
          <w:szCs w:val="20"/>
        </w:rPr>
        <w:t xml:space="preserve">V </w:t>
        <w:tab/>
      </w:r>
      <w:r>
        <w:rPr>
          <w:rFonts w:cs="Times New Roman" w:ascii="Times New Roman" w:hAnsi="Times New Roman"/>
          <w:sz w:val="20"/>
          <w:szCs w:val="20"/>
        </w:rPr>
        <w:t xml:space="preserve">Robert Schneider (1874–1918), Oberingenieur. </w:t>
        <w:tab/>
      </w:r>
      <w:r>
        <w:rPr>
          <w:rFonts w:cs="Times New Roman" w:ascii="Times New Roman" w:hAnsi="Times New Roman"/>
          <w:b/>
          <w:sz w:val="20"/>
          <w:szCs w:val="20"/>
        </w:rPr>
        <w:t xml:space="preserve">M </w:t>
        <w:tab/>
      </w:r>
      <w:r>
        <w:rPr>
          <w:rFonts w:cs="Times New Roman" w:ascii="Times New Roman" w:hAnsi="Times New Roman"/>
          <w:sz w:val="20"/>
          <w:szCs w:val="20"/>
        </w:rPr>
        <w:t xml:space="preserve">Wilhelmine (1885–1960), geb. Schmidt. </w:t>
        <w:tab/>
      </w:r>
      <w:r>
        <w:rPr>
          <w:rFonts w:cs="Times New Roman" w:ascii="Times New Roman" w:hAnsi="Times New Roman"/>
          <w:b/>
          <w:sz w:val="20"/>
          <w:szCs w:val="20"/>
        </w:rPr>
        <w:t xml:space="preserve">G </w:t>
        <w:tab/>
      </w:r>
      <w:r>
        <w:rPr>
          <w:rFonts w:cs="Times New Roman" w:ascii="Times New Roman" w:hAnsi="Times New Roman"/>
          <w:sz w:val="20"/>
          <w:szCs w:val="20"/>
        </w:rPr>
        <w:t xml:space="preserve">ein Bruder </w:t>
        <w:tab/>
      </w:r>
      <w:r>
        <w:rPr>
          <w:rFonts w:cs="Times New Roman" w:ascii="Times New Roman" w:hAnsi="Times New Roman"/>
          <w:b/>
          <w:sz w:val="20"/>
          <w:szCs w:val="20"/>
        </w:rPr>
        <w:t>∞</w:t>
      </w:r>
      <w:r>
        <w:rPr>
          <w:rFonts w:cs="Times New Roman" w:ascii="Times New Roman" w:hAnsi="Times New Roman"/>
          <w:sz w:val="20"/>
          <w:szCs w:val="20"/>
          <w:shd w:fill="FFFFFF" w:val="clear"/>
        </w:rPr>
        <w:t xml:space="preserve"> </w:t>
        <w:tab/>
      </w:r>
      <w:r>
        <w:rPr>
          <w:rFonts w:cs="Times New Roman" w:ascii="Times New Roman" w:hAnsi="Times New Roman"/>
          <w:sz w:val="20"/>
          <w:szCs w:val="20"/>
        </w:rPr>
        <w:t>1960 mit Direktor Bruno Blaschka († 1962).</w:t>
        <w:tab/>
        <w:t xml:space="preserve"> </w:t>
      </w:r>
      <w:r>
        <w:rPr>
          <w:rFonts w:cs="Times New Roman" w:ascii="Times New Roman" w:hAnsi="Times New Roman"/>
          <w:b/>
          <w:sz w:val="20"/>
          <w:szCs w:val="20"/>
        </w:rPr>
        <w:t xml:space="preserve">K </w:t>
        <w:tab/>
      </w:r>
      <w:r>
        <w:rPr>
          <w:rFonts w:cs="Times New Roman" w:ascii="Times New Roman" w:hAnsi="Times New Roman"/>
          <w:sz w:val="20"/>
          <w:szCs w:val="20"/>
        </w:rPr>
        <w:t>kein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985" w:hanging="1985"/>
        <w:jc w:val="both"/>
        <w:rPr/>
      </w:pPr>
      <w:r>
        <w:rPr>
          <w:rFonts w:cs="Times New Roman" w:ascii="Times New Roman" w:hAnsi="Times New Roman"/>
          <w:b/>
          <w:sz w:val="20"/>
          <w:szCs w:val="20"/>
        </w:rPr>
        <w:t>1914–1927</w:t>
      </w:r>
      <w:r>
        <w:rPr>
          <w:rFonts w:cs="Times New Roman" w:ascii="Times New Roman" w:hAnsi="Times New Roman"/>
          <w:sz w:val="20"/>
          <w:szCs w:val="20"/>
        </w:rPr>
        <w:tab/>
        <w:t>Schulausbildung: Volksschule Mannheim, Höhere Mädchenschule Mannheim, Abitur 1927 an der Oberrealschule Mannheim</w:t>
      </w:r>
    </w:p>
    <w:p>
      <w:pPr>
        <w:pStyle w:val="Normal"/>
        <w:spacing w:lineRule="auto" w:line="360"/>
        <w:ind w:left="1985" w:hanging="1985"/>
        <w:jc w:val="both"/>
        <w:rPr>
          <w:rFonts w:ascii="Times New Roman" w:hAnsi="Times New Roman" w:cs="Times New Roman"/>
          <w:sz w:val="20"/>
          <w:szCs w:val="20"/>
        </w:rPr>
      </w:pPr>
      <w:r>
        <w:rPr>
          <w:rFonts w:cs="Times New Roman" w:ascii="Times New Roman" w:hAnsi="Times New Roman"/>
          <w:b/>
          <w:sz w:val="20"/>
          <w:szCs w:val="20"/>
        </w:rPr>
        <w:t>1927–1933</w:t>
      </w:r>
      <w:r>
        <w:rPr>
          <w:rFonts w:cs="Times New Roman" w:ascii="Times New Roman" w:hAnsi="Times New Roman"/>
          <w:sz w:val="20"/>
          <w:szCs w:val="20"/>
        </w:rPr>
        <w:tab/>
        <w:t>Studium zunächst in Lausanne (Sommersemester 1927) zur Vervollständigung der französischen Sprachkenntnisse, dann der Volkswirtschaft und Journalistik (in Wien und München), schließlich ab 1928 prähistorische Archäologie, Vor- und Frühgeschichte und Geologie in Heidelberg und Tübingen.</w:t>
      </w:r>
    </w:p>
    <w:p>
      <w:pPr>
        <w:pStyle w:val="Normal"/>
        <w:spacing w:lineRule="auto" w:line="360"/>
        <w:ind w:left="1985" w:hanging="1985"/>
        <w:jc w:val="both"/>
        <w:rPr>
          <w:rFonts w:ascii="Times New Roman" w:hAnsi="Times New Roman" w:cs="Times New Roman"/>
          <w:sz w:val="20"/>
          <w:szCs w:val="20"/>
        </w:rPr>
      </w:pPr>
      <w:r>
        <w:rPr>
          <w:rFonts w:cs="Times New Roman" w:ascii="Times New Roman" w:hAnsi="Times New Roman"/>
          <w:b/>
          <w:sz w:val="20"/>
          <w:szCs w:val="20"/>
        </w:rPr>
        <w:t>1933, III 1</w:t>
      </w:r>
      <w:r>
        <w:rPr>
          <w:rFonts w:cs="Times New Roman" w:ascii="Times New Roman" w:hAnsi="Times New Roman"/>
          <w:sz w:val="20"/>
          <w:szCs w:val="20"/>
        </w:rPr>
        <w:tab/>
        <w:t>Promotion in Tübingen, im Fach Prähistorie (Nebenfächer: Archäologie, Geologie)</w:t>
      </w:r>
    </w:p>
    <w:p>
      <w:pPr>
        <w:pStyle w:val="Normal"/>
        <w:spacing w:lineRule="auto" w:line="360"/>
        <w:ind w:left="1985" w:hanging="1985"/>
        <w:jc w:val="both"/>
        <w:rPr>
          <w:rFonts w:ascii="Times New Roman" w:hAnsi="Times New Roman" w:cs="Times New Roman"/>
          <w:sz w:val="20"/>
          <w:szCs w:val="20"/>
        </w:rPr>
      </w:pPr>
      <w:r>
        <w:rPr>
          <w:rFonts w:cs="Times New Roman" w:ascii="Times New Roman" w:hAnsi="Times New Roman"/>
          <w:b/>
          <w:sz w:val="20"/>
          <w:szCs w:val="20"/>
        </w:rPr>
        <w:t>Ab 1929</w:t>
      </w:r>
      <w:r>
        <w:rPr>
          <w:rFonts w:cs="Times New Roman" w:ascii="Times New Roman" w:hAnsi="Times New Roman"/>
          <w:sz w:val="20"/>
          <w:szCs w:val="20"/>
        </w:rPr>
        <w:tab/>
        <w:t>Assistentin Dr. Hans Reinerths in Tübingen</w:t>
      </w:r>
    </w:p>
    <w:p>
      <w:pPr>
        <w:pStyle w:val="Normal"/>
        <w:spacing w:lineRule="auto" w:line="360"/>
        <w:ind w:left="1985" w:hanging="1985"/>
        <w:jc w:val="both"/>
        <w:rPr>
          <w:rFonts w:ascii="Times New Roman" w:hAnsi="Times New Roman" w:cs="Times New Roman"/>
          <w:sz w:val="20"/>
          <w:szCs w:val="20"/>
        </w:rPr>
      </w:pPr>
      <w:r>
        <w:rPr>
          <w:rFonts w:cs="Times New Roman" w:ascii="Times New Roman" w:hAnsi="Times New Roman"/>
          <w:b/>
          <w:sz w:val="20"/>
          <w:szCs w:val="20"/>
        </w:rPr>
        <w:t>1932, II/III</w:t>
      </w:r>
      <w:r>
        <w:rPr>
          <w:rFonts w:cs="Times New Roman" w:ascii="Times New Roman" w:hAnsi="Times New Roman"/>
          <w:sz w:val="20"/>
          <w:szCs w:val="20"/>
        </w:rPr>
        <w:tab/>
        <w:t>Mitglied der NSDAP, Ortsgruppe Tübingen Nr. 884.574</w:t>
      </w:r>
    </w:p>
    <w:p>
      <w:pPr>
        <w:pStyle w:val="Normal"/>
        <w:spacing w:lineRule="auto" w:line="360"/>
        <w:ind w:left="1985" w:hanging="1985"/>
        <w:jc w:val="both"/>
        <w:rPr>
          <w:rFonts w:ascii="Times New Roman" w:hAnsi="Times New Roman" w:cs="Times New Roman"/>
          <w:sz w:val="20"/>
          <w:szCs w:val="20"/>
        </w:rPr>
      </w:pPr>
      <w:r>
        <w:rPr>
          <w:rFonts w:cs="Times New Roman" w:ascii="Times New Roman" w:hAnsi="Times New Roman"/>
          <w:b/>
          <w:sz w:val="20"/>
          <w:szCs w:val="20"/>
        </w:rPr>
        <w:t>1932</w:t>
      </w:r>
      <w:r>
        <w:rPr>
          <w:rFonts w:cs="Times New Roman" w:ascii="Times New Roman" w:hAnsi="Times New Roman"/>
          <w:sz w:val="20"/>
          <w:szCs w:val="20"/>
        </w:rPr>
        <w:tab/>
        <w:t>Ehrenamtliche Mitarbeiterin der Fachgruppe Vorgeschichte im Kampfbund für deutsche Kultur, Tübingen</w:t>
      </w:r>
    </w:p>
    <w:p>
      <w:pPr>
        <w:pStyle w:val="Normal"/>
        <w:spacing w:lineRule="auto" w:line="360"/>
        <w:ind w:left="1985" w:hanging="1985"/>
        <w:jc w:val="both"/>
        <w:rPr>
          <w:rFonts w:ascii="Times New Roman" w:hAnsi="Times New Roman" w:cs="Times New Roman"/>
          <w:sz w:val="20"/>
          <w:szCs w:val="20"/>
        </w:rPr>
      </w:pPr>
      <w:r>
        <w:rPr>
          <w:rFonts w:cs="Times New Roman" w:ascii="Times New Roman" w:hAnsi="Times New Roman"/>
          <w:b/>
          <w:sz w:val="20"/>
          <w:szCs w:val="20"/>
        </w:rPr>
        <w:t>1934, IV–1945, IV</w:t>
      </w:r>
      <w:r>
        <w:rPr>
          <w:rFonts w:cs="Times New Roman" w:ascii="Times New Roman" w:hAnsi="Times New Roman"/>
          <w:sz w:val="20"/>
          <w:szCs w:val="20"/>
        </w:rPr>
        <w:tab/>
        <w:t>Wissenschaftliche Assistentin bei Prof. Hans Reinerths im Institut für Vor- und Frühgeschichte der Universität Berlin (1935–1938), im Reichsamt und im Reichsbund für Vor- und Frühgeschichte, Berlin, dabei Stellvertretende wissenschaftliche Leitung bei Ausgrabungen oder der Modellwerkstatt des Reichsbundes für deutsche Vorgeschichte in Berlin und Unteruhldingen, Studienreisen nach Dänemark (1939), Schweden, Norwegen, Belgien, Frankreich, Norditalien, Schweiz, Ungarn (1930–1938)</w:t>
      </w:r>
    </w:p>
    <w:p>
      <w:pPr>
        <w:pStyle w:val="Normal"/>
        <w:spacing w:lineRule="auto" w:line="360"/>
        <w:ind w:left="1985" w:hanging="1985"/>
        <w:jc w:val="both"/>
        <w:rPr>
          <w:rFonts w:ascii="Times New Roman" w:hAnsi="Times New Roman" w:cs="Times New Roman"/>
          <w:sz w:val="20"/>
          <w:szCs w:val="20"/>
        </w:rPr>
      </w:pPr>
      <w:r>
        <w:rPr>
          <w:rFonts w:cs="Times New Roman" w:ascii="Times New Roman" w:hAnsi="Times New Roman"/>
          <w:b/>
          <w:sz w:val="20"/>
          <w:szCs w:val="20"/>
        </w:rPr>
        <w:t>1943–1945</w:t>
      </w:r>
      <w:r>
        <w:rPr>
          <w:rFonts w:cs="Times New Roman" w:ascii="Times New Roman" w:hAnsi="Times New Roman"/>
          <w:sz w:val="20"/>
          <w:szCs w:val="20"/>
        </w:rPr>
        <w:tab/>
        <w:t>Bis Kriegsende Leiterin der Ausweichstelle des Berliner Instituts für Vor- und Frühgeschichte im Schloss Salem/Baden Sachwalterin der dorthin verbrachten wissenschaftlichen Unterlagen bis zur Beschlagnahme durch die Denkmalbehörden Freiburg und die französische Militärregierung 1946</w:t>
      </w:r>
    </w:p>
    <w:p>
      <w:pPr>
        <w:pStyle w:val="Normal"/>
        <w:spacing w:lineRule="auto" w:line="360"/>
        <w:ind w:left="1985" w:hanging="1985"/>
        <w:jc w:val="both"/>
        <w:rPr>
          <w:rFonts w:ascii="Times New Roman" w:hAnsi="Times New Roman" w:cs="Times New Roman"/>
          <w:strike/>
          <w:sz w:val="20"/>
          <w:szCs w:val="20"/>
        </w:rPr>
      </w:pPr>
      <w:r>
        <w:rPr>
          <w:rFonts w:cs="Times New Roman" w:ascii="Times New Roman" w:hAnsi="Times New Roman"/>
          <w:b/>
          <w:sz w:val="20"/>
          <w:szCs w:val="20"/>
        </w:rPr>
        <w:t>1945–1956</w:t>
      </w:r>
      <w:r>
        <w:rPr>
          <w:rFonts w:cs="Times New Roman" w:ascii="Times New Roman" w:hAnsi="Times New Roman"/>
          <w:sz w:val="20"/>
          <w:szCs w:val="20"/>
        </w:rPr>
        <w:tab/>
        <w:t>Wissenschaftliche Assistentin an der Forschungsstelle und den Pfahlbauten des Freilichtmuseums Unteruhldingen am Bodensee, von 1945–1948 stellvertretend mit Verwaltung und Museumsführung betraut. Wiederaufbau und Neuorganisation des Pfahlbaumuseums ab Juni 1945</w:t>
      </w:r>
    </w:p>
    <w:p>
      <w:pPr>
        <w:pStyle w:val="Normal"/>
        <w:spacing w:lineRule="auto" w:line="360"/>
        <w:ind w:left="1985" w:hanging="1985"/>
        <w:jc w:val="both"/>
        <w:rPr/>
      </w:pPr>
      <w:r>
        <w:rPr>
          <w:rFonts w:cs="Times New Roman" w:ascii="Times New Roman" w:hAnsi="Times New Roman"/>
          <w:b/>
          <w:sz w:val="20"/>
          <w:szCs w:val="20"/>
        </w:rPr>
        <w:t>1956, II 20–1960, V 30</w:t>
      </w:r>
      <w:r>
        <w:rPr>
          <w:rFonts w:cs="Times New Roman" w:ascii="Times New Roman" w:hAnsi="Times New Roman"/>
          <w:sz w:val="20"/>
          <w:szCs w:val="20"/>
        </w:rPr>
        <w:tab/>
        <w:t>Wissenschaftliche Übersetzerin (französisch und englisch) am Institut für Angewandte Geodäsie (Dienststelle des Bundesministeriums des Inneren), Frankfurt a. M.</w:t>
      </w:r>
    </w:p>
    <w:p>
      <w:pPr>
        <w:pStyle w:val="Normal"/>
        <w:spacing w:lineRule="auto" w:line="360"/>
        <w:ind w:left="1985" w:hanging="1985"/>
        <w:jc w:val="both"/>
        <w:rPr/>
      </w:pPr>
      <w:r>
        <w:rPr>
          <w:rFonts w:cs="Times New Roman" w:ascii="Times New Roman" w:hAnsi="Times New Roman"/>
          <w:b/>
          <w:sz w:val="20"/>
          <w:szCs w:val="20"/>
        </w:rPr>
        <w:t>1963, IV</w:t>
      </w:r>
      <w:r>
        <w:rPr>
          <w:rFonts w:cs="Times New Roman" w:ascii="Times New Roman" w:hAnsi="Times New Roman"/>
          <w:sz w:val="20"/>
          <w:szCs w:val="20"/>
        </w:rPr>
        <w:tab/>
        <w:t>Wiedereintritt im Institut für Angewandte Geodäsie Frankfurt a. M. als Leiterin der wissenschaftlichen Fachbibliothek</w:t>
      </w:r>
    </w:p>
    <w:p>
      <w:pPr>
        <w:pStyle w:val="Normal"/>
        <w:spacing w:lineRule="auto" w:line="360"/>
        <w:ind w:left="1985" w:hanging="1985"/>
        <w:jc w:val="both"/>
        <w:rPr>
          <w:rFonts w:ascii="Times New Roman" w:hAnsi="Times New Roman" w:cs="Times New Roman"/>
          <w:sz w:val="20"/>
          <w:szCs w:val="20"/>
        </w:rPr>
      </w:pPr>
      <w:r>
        <w:rPr>
          <w:rFonts w:cs="Times New Roman" w:ascii="Times New Roman" w:hAnsi="Times New Roman"/>
          <w:b/>
          <w:sz w:val="20"/>
          <w:szCs w:val="20"/>
        </w:rPr>
        <w:t>1965</w:t>
      </w:r>
      <w:r>
        <w:rPr>
          <w:rFonts w:cs="Times New Roman" w:ascii="Times New Roman" w:hAnsi="Times New Roman"/>
          <w:sz w:val="20"/>
          <w:szCs w:val="20"/>
        </w:rPr>
        <w:tab/>
        <w:t>Drucklegung ihrer Promotionsarbeit von 1933 („Der vorgeschichtliche Wagen in Deutschland“) nach Überarbeitung im Eigenverlag</w:t>
      </w:r>
    </w:p>
    <w:p>
      <w:pPr>
        <w:pStyle w:val="Normal"/>
        <w:spacing w:lineRule="auto" w:line="360"/>
        <w:ind w:left="1985" w:hanging="1985"/>
        <w:jc w:val="both"/>
        <w:rPr>
          <w:rFonts w:ascii="Times New Roman" w:hAnsi="Times New Roman" w:cs="Times New Roman"/>
          <w:sz w:val="20"/>
          <w:szCs w:val="20"/>
        </w:rPr>
      </w:pPr>
      <w:r>
        <w:rPr>
          <w:rFonts w:cs="Times New Roman" w:ascii="Times New Roman" w:hAnsi="Times New Roman"/>
          <w:b/>
          <w:sz w:val="20"/>
          <w:szCs w:val="20"/>
        </w:rPr>
        <w:t>1972</w:t>
      </w:r>
      <w:r>
        <w:rPr>
          <w:rFonts w:cs="Times New Roman" w:ascii="Times New Roman" w:hAnsi="Times New Roman"/>
          <w:sz w:val="20"/>
          <w:szCs w:val="20"/>
        </w:rPr>
        <w:tab/>
        <w:t>Eintritt in den Ruhestand</w:t>
      </w:r>
    </w:p>
    <w:p>
      <w:pPr>
        <w:pStyle w:val="Normal"/>
        <w:spacing w:lineRule="auto" w:line="360"/>
        <w:ind w:hanging="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1"/>
        <w:jc w:val="both"/>
        <w:rPr>
          <w:rFonts w:ascii="Times New Roman" w:hAnsi="Times New Roman" w:cs="Times New Roman"/>
          <w:sz w:val="20"/>
          <w:szCs w:val="20"/>
        </w:rPr>
      </w:pPr>
      <w:r>
        <w:rPr>
          <w:rFonts w:cs="Times New Roman" w:ascii="Times New Roman" w:hAnsi="Times New Roman"/>
          <w:b/>
          <w:sz w:val="20"/>
          <w:szCs w:val="20"/>
        </w:rPr>
        <w:t>Ehrungen:</w:t>
      </w:r>
      <w:r>
        <w:rPr>
          <w:rFonts w:cs="Times New Roman" w:ascii="Times New Roman" w:hAnsi="Times New Roman"/>
          <w:sz w:val="20"/>
          <w:szCs w:val="20"/>
        </w:rPr>
        <w:tab/>
        <w:t>Ehrenmitglied des Pfahlbauvereins Unteruhldingen (1995).</w:t>
      </w:r>
    </w:p>
    <w:p>
      <w:pPr>
        <w:pStyle w:val="Normal"/>
        <w:spacing w:lineRule="auto" w:line="360"/>
        <w:ind w:hanging="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1"/>
        <w:jc w:val="both"/>
        <w:rPr>
          <w:rFonts w:ascii="Times New Roman" w:hAnsi="Times New Roman" w:cs="Times New Roman"/>
        </w:rPr>
      </w:pPr>
      <w:r>
        <w:rPr>
          <w:rFonts w:cs="Times New Roman" w:ascii="Times New Roman" w:hAnsi="Times New Roman"/>
        </w:rPr>
        <w:t xml:space="preserve">Bereits als Schülerin nahm B. 1920 und 1921 erstmals an Ausgrabungen des Urgeschichtlichen Forschungsinstituts an der Universität Tübingen in Riedschachen und Aichbühl bei Bad Schussenried teil. Das breit angelegte Studium der Sprachen, Volkswirtschaft, Psychologie, Philosophie, Vorgeschichte, Geologie, Geographie und klassischen Archäologie führte die Nichte des Tübinger Professors R. R. Schmidt 1927 nach Lausanne, dann je ein Semester nach Wien, München, Heidelberg und ab dem Sommersemester 1929 nach Tübingen, wo sie bei P. Goeßler, H. Reinerth, R. R. Schmidt, C. Watzinger bis zum Wintersemester 1932 Vor- und Frühgeschichte und Urgeschichte studierte. 1932 trat sie in die NSDAP Ortsgruppe Tübingen ein. In München absolvierte sie neben dem Studium ein Praktikum im technischen Betrieb der Bayerischen Druckerei und Verlagsanstalt - erstaunlich für eine Frau in der damaligen Zeit. Sie wurde am 1. März 1933 an der Eberhard Karls Universität Tübingen im Hauptfach Vorgeschichte mit der Arbeit „Der Vorgeschichtliche Wagen in Deutschland“ promoviert, die von ihr 1965 in gebundener Form vorgelegt wurde. Als Mitarbeiterin des Tübinger Privatdozenten Hans Reinerth war sie bei den Ausgrabungen in Sipplingen am Bodensee 1929/30 mit der Assistenz und der wissenschaftlichen Aufarbeitung der Funde betraut. In gleicher Funktion nahm sie 1933/34 an den Ausgrabungen im Steinzeitdorf Egolzwil/Schweiz teil. Die Rekonstruktionszeichnungen für die bronzezeitlichen Pfahlbauten Unteruhldingen am Bodensee 1931, die Vorlagen für die Arbeiten der Modellwerkstatt des Reichsbundes für Deutsche Vorgeschichte 1929–1945, die Redaktion der Schriften Hans Reinerths, die Grabungsorganisation im Taubried 1937 und in der „Wasserburg-Buchau“ 1937 lagen in ihren Händen. Aufgrund der starken Beanspruchung Prof. Reinerths in Berlin übernahm sie in seiner Vertretung zahlreiche Leitungsaufgaben bei Ausgrabungen und der Redaktion der wissenschaftlichen sowie populärwissenschaftlichen Schriften wie Mannus, Germanenerbe, Mannus Bücherei, Führer zur Urgeschichte, aber auch der Ausstellungs-Organisation. So war sie z. B. bei der Erarbeitung der ständigen Ausstellungen im Deutschen Museum München über das „Vorgeschichtliche Verkehrswesen“, bei der „Internationalen Handwerksausstellung 1938 in Berlin“ oder beim Auf- und Ausbau der vorgeschichtlichen Freilichtmuseen Unteruhldingen, Lübeck und Oerlinghausen eingesetzt. Als planmäßige Assistentin am Institut für Vor- und Frühgeschichte Berlin erarbeitete sie unter anderem eine umfangreiche Lichtbildreihe aller Perioden der Vorgeschichte für den Stuttgarter Verlag Benzinger. Maßgeblich beteiligt war sie bei den Lehrgrabungen des Instituts während des Zweiten Weltkrieges in der sogenannten Magula bei Velestino/Thessalien 1942 und mit Werner Hülle bei der Aufnahme von Megalithgräbern und Steinalleen im Auftrag des Amtes Rosenberg in der Bretagne bei Carnac 1940/42. Trotz dieser umfangreichen Forschungstätigkeiten kam sie über den wissenschaftlichen Mittelbau nicht hinaus, entwickelte keine besonders zitierfähige Publikations- oder Vortragsleistung, kümmerte sich aber im Hintergrund in der Art Cosima Wagners um alle wichtigen wissenschaftlichen Vorgänge Hans Reinerths. Redaktions- und Sekretariatsarbeiten mit bis zu 3000 Briefen jährlich, zunächst ehrenamtlich, dann als besoldete wissenschaftliche Assistentin, standen im Vordergrund. Frühe Parteieintritte noch in der Weimarer Zeit führten ab 1933 gerade auch bei Frauen rasch zu Festanstellungen. Doch es gab nicht viele Stellen für Prähistoriker und kaum Frauen in der Frühphase des Fachs. Die B. zuweisbaren Forschungen konzentrierten sich auf den dokumentierenden und methodischen Bereich und lassen vordergründig zunächst auch wie die von ihr vorliegende private und geschäftliche Korrespondenz keine ihr direkt zuweisbaren ideologischen oder antisemitische Ansätze erkennen. Da sie aber das Propagandablatt des Reichsbundes für deutsche Vorgeschichte „Germanenerbe“ ab 1936 federführend redigierte, ihr viele nicht gekennzeichnete Kurzberichte zuzuschreiben sind, sie die Blockbuster-Ausstellung „Lebendige Vorzeit“ kuratierte und sie stellvertretend Kriegsgrabungen im Ausland vorstand, ist eine Verstrickung mit dem Unrechtsstaat zwischen 1933 und 1945, wenn auch von der zweiten Reihe aus, vorhanden. </w:t>
      </w:r>
    </w:p>
    <w:p>
      <w:pPr>
        <w:pStyle w:val="Normal"/>
        <w:spacing w:lineRule="auto" w:line="360"/>
        <w:ind w:hanging="1"/>
        <w:jc w:val="both"/>
        <w:rPr>
          <w:rFonts w:ascii="Times New Roman" w:hAnsi="Times New Roman" w:cs="Times New Roman"/>
        </w:rPr>
      </w:pPr>
      <w:r>
        <w:rPr>
          <w:rFonts w:cs="Times New Roman" w:ascii="Times New Roman" w:hAnsi="Times New Roman"/>
        </w:rPr>
        <w:t xml:space="preserve">Als die Bombardierungen Berlins im Herbst 1943 die Auslagerung des Instituts für Vorgeschichte aus Berlin erzwangen, übernahm sie die Aufgabe des Umzugs nach Schloss Salem am Bodensee. Ihr fiel die schwere Verantwortung zu, die Ausweichstelle des Berliner Instituts zwischen 1944 und 1946 zu leiten. Während der Internierung Reinerths in Überlingen organisierte sie dann von 1945–1950 den Wiederaufbau des Pfahlbaumuseums Unteruhldingen. Zu ihren Aufgaben zählten Verhandlungen mit den Französischen Alliierten aber auch die Redaktion der Vereinszeitschrift „Vorzeit am Bodensee“. Zudem entstanden kleine eigene wissenschaftliche Arbeiten in dieser Zeit. </w:t>
      </w:r>
    </w:p>
    <w:p>
      <w:pPr>
        <w:pStyle w:val="Normal"/>
        <w:spacing w:lineRule="auto" w:line="360"/>
        <w:ind w:hanging="1"/>
        <w:jc w:val="both"/>
        <w:rPr/>
      </w:pPr>
      <w:r>
        <w:rPr>
          <w:rFonts w:cs="Times New Roman" w:ascii="Times New Roman" w:hAnsi="Times New Roman"/>
        </w:rPr>
        <w:t>Nachdem Reinerth die Leitung der Pfahlbauten im Jahre 1953 wieder übernommen hatte, verließ sie 1956 den Bodensee, war bis 1972 maßgeblich in Frankfurt an der Entstehung eines mehrsprachigen geologischen Wörterbuches am Institut für angewandte Geodäsie beteiligt und dort als wissenschaftliche Bibliothekarin tätig. Trotz des Weggangs verlor sie den Kontakt nach Unteruhldingen nicht. Besonders für die Beschäftigten in den ersten zehn Nachkriegsjahren war sie, wie auch für die Tübinger und Berliner Schüler Reinerths, stets eine hoch geachtete Persönlichkeit und Ansprechpartnerin. Als Vorgeschichtlerin hatte sie sich in schwieriger Zeit immer für die Interessen der Wissenschaft eingesetzt. Ebenso wie vielen Archäologinnen, die in den 1920er bis 1940er Jahren in Tübingen und Berlin ausgebildet wurden, gelang ihr – im Gegensatz zu den meisten männlichen Kollegen – nach dem Krieg nicht die Rückkehr ins Fach. Dennoch stand sie immer engagiert bereit, wenn es darum ging, Fortschritte der Vor- und Frühgeschichte aber auch Fehlentwicklungen zu diskutieren. Für die Pfahlbauarchäologie bleibt das Andenken an eine stets engagiert und immer mit großem Einsatz für das Fach und die Pfahlbauten Unteruhldingen arbeitende Wissenschaftlerin.</w:t>
      </w:r>
    </w:p>
    <w:p>
      <w:pPr>
        <w:pStyle w:val="Normal"/>
        <w:spacing w:lineRule="auto" w:line="360"/>
        <w:ind w:hanging="1"/>
        <w:jc w:val="both"/>
        <w:rPr>
          <w:rFonts w:ascii="Times New Roman" w:hAnsi="Times New Roman" w:cs="Times New Roman"/>
        </w:rPr>
      </w:pPr>
      <w:r>
        <w:rPr>
          <w:rFonts w:cs="Times New Roman" w:ascii="Times New Roman" w:hAnsi="Times New Roman"/>
        </w:rPr>
      </w:r>
    </w:p>
    <w:p>
      <w:pPr>
        <w:pStyle w:val="Normal"/>
        <w:spacing w:lineRule="auto" w:line="360"/>
        <w:ind w:hanging="1"/>
        <w:jc w:val="both"/>
        <w:rPr/>
      </w:pPr>
      <w:r>
        <w:rPr>
          <w:rFonts w:cs="Times New Roman" w:ascii="Times New Roman" w:hAnsi="Times New Roman"/>
          <w:b/>
        </w:rPr>
        <w:t>[Ist: 4.686 Z.; Soll: 4.300–5.30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 w:val="20"/>
          <w:szCs w:val="20"/>
        </w:rPr>
      </w:pPr>
      <w:r>
        <w:rPr>
          <w:rFonts w:cs="Times New Roman" w:ascii="Times New Roman" w:hAnsi="Times New Roman"/>
          <w:b/>
          <w:iCs/>
          <w:sz w:val="20"/>
          <w:szCs w:val="20"/>
        </w:rPr>
        <w:t xml:space="preserve">Q </w:t>
        <w:tab/>
      </w:r>
      <w:r>
        <w:rPr>
          <w:rFonts w:cs="Times New Roman" w:ascii="Times New Roman" w:hAnsi="Times New Roman"/>
          <w:sz w:val="20"/>
          <w:szCs w:val="20"/>
        </w:rPr>
        <w:t xml:space="preserve">Archiv des Pfahlbaumuseums Unteruhldingen (APM): Umfangreiche Korrespondenz in den Akten des Vereins für Pfahlbau- und Heimatkunde e.V. und des Pfahlbaumuseums; </w:t>
      </w:r>
      <w:r>
        <w:rPr>
          <w:rFonts w:cs="Times New Roman" w:ascii="Times New Roman" w:hAnsi="Times New Roman"/>
          <w:bCs/>
          <w:sz w:val="20"/>
          <w:szCs w:val="20"/>
        </w:rPr>
        <w:t>Nach</w:t>
      </w:r>
      <w:r>
        <w:rPr>
          <w:rFonts w:cs="Times New Roman" w:ascii="Times New Roman" w:hAnsi="Times New Roman"/>
          <w:sz w:val="20"/>
          <w:szCs w:val="20"/>
        </w:rPr>
        <w:t>lass Gerta Schneid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W</w:t>
        <w:tab/>
      </w:r>
      <w:r>
        <w:rPr>
          <w:rFonts w:cs="Times New Roman" w:ascii="Times New Roman" w:hAnsi="Times New Roman"/>
          <w:bCs/>
          <w:iCs/>
          <w:sz w:val="20"/>
          <w:szCs w:val="20"/>
        </w:rPr>
        <w:t xml:space="preserve">Die Kleinfunde des Pfahldorfes Sipplingen am Bodensee, Fundverzeichnis 1929/30, cand. praehist. Gerta Schneider Tübingen, in: Hans Reinerth u. a., Das Pfahlbaudorf Sipplingen. Ergebnisse der Ausgrabungen des Bodenseegeschichtsvereins 1929/30; Führer zur Urgeschichte 10, 1932, 127–154; </w:t>
      </w:r>
      <w:r>
        <w:rPr>
          <w:rFonts w:cs="Times New Roman" w:ascii="Times New Roman" w:hAnsi="Times New Roman"/>
          <w:sz w:val="20"/>
          <w:szCs w:val="20"/>
        </w:rPr>
        <w:t xml:space="preserve">Der vorgeschichtliche Wagen in Deutschland, </w:t>
      </w:r>
      <w:r>
        <w:rPr>
          <w:rFonts w:cs="Times New Roman" w:ascii="Times New Roman" w:hAnsi="Times New Roman"/>
          <w:bCs/>
          <w:iCs/>
          <w:sz w:val="20"/>
          <w:szCs w:val="20"/>
        </w:rPr>
        <w:t xml:space="preserve">Diss. </w:t>
      </w:r>
      <w:r>
        <w:rPr>
          <w:rFonts w:cs="Times New Roman" w:ascii="Times New Roman" w:hAnsi="Times New Roman"/>
          <w:sz w:val="20"/>
          <w:szCs w:val="20"/>
        </w:rPr>
        <w:t>Tübingen, 1933/1965; La Cité lacustre d´Unteruhldingen, Guide sommaire, o.J.; Das vorgeschichtliche Wagenrad von Aulendorf, in: Vorzeit am Bodensee. Mitteilungen zur Vor- u. Frühgeschichte u. Heimatkunde d. Bodenseeraumes 1952, 1–6; Bärenjäger der Altsteinzeit am Säntis und in den Churfirsten, in: Vorzeit am Bodensee; Mitteilungen zur Vor- und Frühgeschichte und Heimatkunde des Bodenseeraums 1954, 1–1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L </w:t>
        <w:tab/>
      </w:r>
      <w:r>
        <w:rPr>
          <w:rFonts w:cs="Times New Roman" w:ascii="Times New Roman" w:hAnsi="Times New Roman"/>
          <w:sz w:val="20"/>
          <w:szCs w:val="20"/>
        </w:rPr>
        <w:t xml:space="preserve">Gunter Schöbel, Zum Tod von Frau Dr. Gerta Blaschka, geb. Schneider (1908–1999), in: Plattform 7/8 (1998/99), Zeitschrift Vereins Pfahlbau- und Heimatkunde, 177f.; ders., Dr. Gerta Blaschka, geb. Schneider (1908–1999), in: Archäologisches Nachrichtenblatt 4 (1999), 299; Gunter Schöbel, Pfahlbaumuseum, Museumsgeschichte. Teil 1: 1922 bis 1949, 2001; ders. Hans Reinerth. Forscher – NS-Funktionär – Museumsleiter, in: Achim Leube (Hg.), Prähistorie und Nationalsozialismus. Die mittel- und osteuropäische Ur- und Frühgeschichtsforschung in den Jahren 1933–1945, 2002, 321–396; Jean Pierre Legendre, Gerta Schneider, in: Ders. u. a., L’archéologie nazie en Europe de l’Ouest, 2007, 459f.; Achim Leube, Prähistorie zwischen Kaiserreich und wiedervereinigtem Deutschland. 100 Jahre Ur- und Frühgeschichte an der Berliner Universität unter den Linden. 2010; Gunter Schöbel, Von der Steinzeitsiedlung zum Fürstengrabhügel – Herausragende archäologische Forschungen der 1920er und 1930er Jahre am Federsee und an der Heuneburg in Südwestdeutschland, in: Egon Schallmayer (Hrsg.), Archäologie und Politik. Archäologische Ausgrabungen der 30er und 40er Jahre des 20. Jahrhunderts im zeitgeschichtlichen Kontext, 2011, 75–120; ders., Die Einflussnahme des „Amtes Rosenberg“ auf die Rheinprovinz, in: Jürgen Kunow u. a. (Hrsg.), Archäologie und Bodendenkmalpflege in der Rheinprovinz 1920–1945, 2013, 47–66; ders. Hans Reinerth, seine Forschungen und Grabungen zum Neolithikum in Thessalien, in: </w:t>
      </w:r>
      <w:bookmarkStart w:id="0" w:name="_Hlk64441626"/>
      <w:r>
        <w:rPr>
          <w:rFonts w:cs="Times New Roman" w:ascii="Times New Roman" w:hAnsi="Times New Roman"/>
          <w:sz w:val="20"/>
          <w:szCs w:val="20"/>
        </w:rPr>
        <w:t>Eva Alram-Stern/Angelika Dousougli-Zachos (Hrsg.), Die deutschen Ausgrabungen 1941 auf der Visviki Magula/Velestino. Die neolithischen Befunde und Funde, 2015</w:t>
      </w:r>
      <w:bookmarkEnd w:id="0"/>
      <w:r>
        <w:rPr>
          <w:rFonts w:cs="Times New Roman" w:ascii="Times New Roman" w:hAnsi="Times New Roman"/>
          <w:sz w:val="20"/>
          <w:szCs w:val="20"/>
        </w:rPr>
        <w:t>, 17–49; Kostas Zachos, Velestino: Der Ort und die Menschen, in: Eva Alram-Stern/Angelika Dousougli-Zachos (Hrsg.), Die deutschen Ausgrabungen 1941 auf der Visviki Magula/Velestino. Die neolithischen Befunde und Funde, 2015, 53–66, besondere volkskundliche Bildquellen; https://de.wikipedia.org/wiki/Gerta_Blaschk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iCs/>
          <w:sz w:val="20"/>
          <w:szCs w:val="20"/>
        </w:rPr>
        <w:t>B</w:t>
      </w:r>
      <w:r>
        <w:rPr>
          <w:rFonts w:cs="Times New Roman" w:ascii="Times New Roman" w:hAnsi="Times New Roman"/>
          <w:b/>
          <w:i/>
          <w:sz w:val="20"/>
          <w:szCs w:val="20"/>
        </w:rPr>
        <w:t xml:space="preserve"> </w:t>
        <w:tab/>
      </w:r>
      <w:r>
        <w:rPr>
          <w:rFonts w:cs="Times New Roman" w:ascii="Times New Roman" w:hAnsi="Times New Roman"/>
          <w:sz w:val="20"/>
          <w:szCs w:val="20"/>
        </w:rPr>
        <w:t>Fotosammlung im Archiv des Pfahlbaumuseums Unteruhldingen (siehe Q).</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rPr>
      </w:pPr>
      <w:r>
        <w:rPr>
          <w:rFonts w:cs="Times New Roman" w:ascii="Times New Roman" w:hAnsi="Times New Roman"/>
        </w:rPr>
        <w:t>Gunter Schöbel</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563C1"/>
      <w:u w:val="single"/>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6:00Z</dcterms:created>
  <dc:creator>Anwender</dc:creator>
  <dc:description/>
  <cp:keywords/>
  <dc:language>en-US</dc:language>
  <cp:lastModifiedBy>Gunter Schöbel</cp:lastModifiedBy>
  <cp:lastPrinted>2021-03-01T09:58:00Z</cp:lastPrinted>
  <dcterms:modified xsi:type="dcterms:W3CDTF">2021-11-04T06:36:00Z</dcterms:modified>
  <cp:revision>2</cp:revision>
  <dc:subject/>
  <dc:title>Badische Biografie – Georg Sulger</dc:title>
</cp:coreProperties>
</file>